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Excelitas-Einzelphotonenzählmodule im Digikey-Shop jederzeit lieferbar</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erweitert seine Präsenz im Onlinehandel und bietet jetzt auch Einzelphotonenzählmodule (SPCMs) über Digikey an. Dort sind die am häufigsten nachgefragten Varianten zur Sofortlieferung vorrätig. Kunden können auf diesem Weg besonders bequem SPCMs in kleinen Stückzahlen termingerecht bestellen. Excelitas hat über 30 Jahre Erfahrung in der Entwicklung und Fertigung von Photonendetektoren und brachte als erster Hersteller Silizium-Avalanche-Fotodioden (Si-APDs) auf den Markt. Die in sich geschlossenen SPCMs erfüllen höchste Anforderungen an die analytische Schwachlichterkennung in der konfokalen Mikroskopie, Fluoreszenz- und Lumineszenzmessung, zeitkorrelierten Einzelphotonenzählung (TCSPC), Teilchengrößenbestimmung und Quantenkommunikation. Sie bieten eine herausragende Photonenerkennungseffizienz (PDE), eine geringe Nachimpulswahrscheinlichkeit, eine unübertroffene Gleichförmigkeit über die gesamte, große aktive Fläche, einen großen linearen Dynamikbereich und eine geringe Dunkelzählrate. Excelitas wird SPCMs auch weiterhin über sein bestehendes Partnernetzwerk vertreiben, um Kunden in jeder Hinsicht höchste Flexibilität, beste Beratung und Unterstützung – zum Beispiel bei der Importlogistik – zu gewährleisten. Excelitas und Digikey arbeiten gemeinsam daran, weitere Produktgruppen über den Onlineshop verfügbar zu machen.</w:t>
      </w:r>
    </w:p>
    <w:p>
      <w:pPr>
        <w:pStyle w:val="Header"/>
        <w:tabs>
          <w:tab w:val="clear" w:pos="4536"/>
          <w:tab w:val="clear" w:pos="9072"/>
        </w:tabs>
        <w:suppressAutoHyphens w:val="true"/>
        <w:spacing w:lineRule="auto" w:line="360"/>
        <w:ind w:right="-2" w:hanging="0"/>
        <w:rPr/>
      </w:pPr>
      <w:r>
        <w:rPr/>
        <w:t xml:space="preserve">Excelitas SPCMs bei Digikey zum Vergleichen und Bestellen: </w:t>
      </w:r>
      <w:hyperlink r:id="rId2">
        <w:r>
          <w:rPr>
            <w:rStyle w:val="InternetLink"/>
          </w:rPr>
          <w:t>https://www.digikey.de/de/product-highlight/e/excelitas/single-photon-counting-modules</w:t>
        </w:r>
      </w:hyperlink>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474720" cy="21412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474720" cy="214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4.65pt;width:273.55pt;height:168.5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er Onlinehändler Digikey hält Excelitas SPCMs zur Sofortlieferung vorrätig</w:t>
            </w:r>
            <w:bookmarkEnd w:id="0"/>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excelitas_spcm</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508</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06-23_spcm-digikey</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4.06.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1 - DET - PhotDe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6013</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PCMs im Digikey-Shop erhältl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basedOn w:val="DefaultParagraphFont"/>
    <w:uiPriority w:val="99"/>
    <w:semiHidden/>
    <w:unhideWhenUsed/>
    <w:rsid w:val="008569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key.de/de/product-highlight/e/excelitas/single-photon-counting-modul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3023</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Ruediger Eikmeier</cp:lastModifiedBy>
  <cp:lastPrinted>2018-02-13T14:08:00Z</cp:lastPrinted>
  <dcterms:modified xsi:type="dcterms:W3CDTF">2020-06-24T12:57:00Z</dcterms:modified>
  <cp:revision>3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