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LINOS Mikrobank für präzise optische System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Die LINOS Mikrobank ermöglicht den Aufbau präziser optischer Systeme für verschiedenste Zwecke in Lehre, Forschung, Prototypenentwicklung oder Serienfertigung. Qioptiq, ein Tochterunternehmen von Excelitas Technologies, fertigt das modulare System zu 100 Prozent in Deutschland. Die Vier-Stangen-Konstruktion mit passgenauen Aufnahmeplatten, Haltern und Würfeln bietet eine volle Nachvollziehbarkeit des optischen Systems und ermöglicht sogar komplexe dreidimensionale Aufbauten, die sich fein justieren lassen und dabei stabil und langlebig sind. Einsatzgebiete sind beispielsweise Beleuchtungs- und Abbildungsaufbauten, optische Versuchs-, Mess- und Prüfgeräte sowie interferometrische Anwendungen. Bei einem schmalen Standardmaß der Aufnahmeplatten von 40 x 40 x 10 mm können Designs sehr kompakt gehalten werden. Das optomechanische Komponentensystem wird seit 1968 kontinuierlich weiterentwickelt. Dank minimalen Fertigungstoleranzen sind die Teile aller Generationen voll kompatibel. Die LINOS Mikrobank umfasst inzwischen über 200 optomechanische Komponenten. Außerdem bietet Qioptiq eine große Auswahl passender Optiken sowie Lichtquellen und Laser, und auch andere 30-mm-Cage-Systeme im Markt sind weitgehend kompatibel zu der LINOS Mikrobank.</w:t>
      </w:r>
    </w:p>
    <w:p>
      <w:pPr>
        <w:pStyle w:val="Normal"/>
        <w:suppressAutoHyphens w:val="true"/>
        <w:spacing w:lineRule="auto" w:line="360"/>
        <w:jc w:val="both"/>
        <w:rPr/>
      </w:pPr>
      <w:r>
        <w:rPr/>
        <w:t xml:space="preserve">Die LINOS Mikrobank im Qioptiq-Shop: </w:t>
      </w:r>
      <w:hyperlink r:id="rId2">
        <w:r>
          <w:rPr>
            <w:rStyle w:val="InternetLink"/>
          </w:rPr>
          <w:t>https://tinyurl.com/mikrobank</w:t>
        </w:r>
      </w:hyperlink>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210050" cy="28003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210200" cy="280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6.55pt;width:331.45pt;height:220.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as hochpräzise optomechanische System umfasst über 200 Komponenten und ermöglicht auch stabile 3D-Aufbauten</w:t>
            </w:r>
          </w:p>
          <w:p>
            <w:pPr>
              <w:pStyle w:val="Normal"/>
              <w:widowControl w:val="false"/>
              <w:suppressAutoHyphens w:val="true"/>
              <w:jc w:val="center"/>
              <w:rPr>
                <w:sz w:val="18"/>
                <w:szCs w:val="18"/>
              </w:rPr>
            </w:pPr>
            <w:r>
              <w:rPr>
                <w:sz w:val="18"/>
                <w:szCs w:val="18"/>
              </w:rPr>
              <w:t>(abgebildet: Michelson-Interferometer aus Komponenten der LINOS Mikrobank)</w:t>
            </w:r>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linos_microbench_interferometer</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252</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10-06_mikrobank</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08.10.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3 - OL - Catalog</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9016</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bookmarkStart w:id="0" w:name="_Hlk529795853"/>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bookmarkEnd w:id="0"/>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538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INOS Mikro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VisitedInternetLink">
    <w:name w:val="FollowedHyperlink"/>
    <w:uiPriority w:val="99"/>
    <w:semiHidden/>
    <w:unhideWhenUsed/>
    <w:rsid w:val="003139d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mikroban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889</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Ruediger Eikmeier</cp:lastModifiedBy>
  <cp:lastPrinted>2018-02-02T12:35:00Z</cp:lastPrinted>
  <dcterms:modified xsi:type="dcterms:W3CDTF">2020-10-08T08:49:00Z</dcterms:modified>
  <cp:revision>5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