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Verbesserte 905-nm-Impulslaserdiode mit 20 % Leistungsplus für Entfernungsmessung und industrielles LiDAR</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bookmarkStart w:id="1" w:name="_Hlk54697382"/>
      <w:r>
        <w:rPr/>
        <w:t>Excelitas Technologies präsentiert verbesserte 905-nm-Impulslaserdioden (PLD) der Generation 2, die auf einem GaAs-Substrat basieren und im Vergleich zur Vorgängergeneration eine um 20 Prozent höhere Ausgangsleistung erzielen</w:t>
      </w:r>
      <w:bookmarkEnd w:id="1"/>
      <w:r>
        <w:rPr/>
        <w:t>. Dies ermöglicht die Messung längerer Distanzen im Time-of-Flight-Verfahren (ToF) oder verlängert durch reduzierte Leistungsaufnahme bei unveränderten Distanzen die Betriebszeit von batteriebetriebenen Lasermessgeräten. Durch das einzigartige Chip-Design wird die Effizienz der neuen Laserdiode optimiert und auf 3 W / A angehoben. Den Start macht jetzt als erstes Modell der TPG2-Serie ein Drei-Streifen-Emitter im T1-¾-Kunststoffgehäuse, der auf minimalem Raum eine hohe Ausgangsleistung von 85 W bei 30 A erreicht. Die optische Austrittsfläche des Lasers beträgt lediglich 225 μm x 10 μm. Die T1-¾-Gehäuse sind eine besonders kosteneffiziente Lösung für Anwendungen mit großen Stückzahlen im Bereich Entfernungsmessung und industrielles LiDAR. Excelitas fertigt die robusten, qualitativ hochwertigen PLDs ausschließlich in IATF-16949-zertifizierten Betrieben. Dem aktuellen Modell wird der Hersteller schon 2021 ebenso leistungsstarke Laserdioden in SMD-Gehäusen sowie im metallischen TO-Gehäuse folgen lassen.</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41520" cy="24307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243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7.45pt;width:357.55pt;height:191.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1418" w:right="1418" w:hanging="0"/>
              <w:jc w:val="center"/>
              <w:rPr>
                <w:sz w:val="18"/>
                <w:szCs w:val="18"/>
              </w:rPr>
            </w:pPr>
            <w:r>
              <w:rPr>
                <w:b/>
                <w:sz w:val="18"/>
                <w:szCs w:val="18"/>
              </w:rPr>
              <w:t>Bild:</w:t>
            </w:r>
            <w:r>
              <w:rPr>
                <w:sz w:val="18"/>
                <w:szCs w:val="18"/>
              </w:rPr>
              <w:t xml:space="preserve"> TPG2EW1S09 – die neue Impulslaserdiode von Excelitas liefert 85 W bei 30 A</w:t>
            </w:r>
            <w:bookmarkEnd w:id="0"/>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tpg2_905nm_pld</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239</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11-17_tpg2-905nm-pld</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18.11.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1 - DET - PhotDe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10023</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4">
        <w:r>
          <w:rPr>
            <w:rStyle w:val="InternetLink"/>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und </w:t>
      </w:r>
      <w:hyperlink r:id="rId6">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7">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8">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9">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0">
              <w:r>
                <w:rPr>
                  <w:rStyle w:val="InternetLink"/>
                  <w:sz w:val="16"/>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TPGEW: Verbesserte 905-nm-GaAs-Impulslaserdiode (P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Excelitas-Technologies-Corp/122632277800460"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732</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Ruediger Eikmeier</cp:lastModifiedBy>
  <cp:lastPrinted>2018-02-13T14:08:00Z</cp:lastPrinted>
  <dcterms:modified xsi:type="dcterms:W3CDTF">2020-11-18T13:19:00Z</dcterms:modified>
  <cp:revision>5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