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Schaltbare LED-Lichtquelle für Fluoreszenzmikroskopie mit individueller Ansteuerung multipler Kanäl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präsentiert eine neue, individuell schaltbare Vier-Kanal-LED-Lichtquelle für die Fluoreszenzmikroskopie. Die lichtleitergekoppelte Lichtquelle X-Cite TETREM verwendet die innovative neue smartDIAL-Steuerungsschnittstelle von Excelitas. Damit können Forschende in Fluoreszenzmikroskopie-Laboren die vier Kanäle intuitiv und einfach manuell regeln. Sie können sie einzeln oder parallel ein- und ausschalten und in der Intensität steuern. Der Kanalstatus wird auf einem übersichtlichen Display angezeigt. Die budgetfreundliche LED-Lichtquelle bietet eine hohe Leistung für verschiedenste Bildgebungsanwendungen in der Fluoreszenzmikroskopie. Die Serie umfasst zwei Modelle mit unterschiedlicher DAPI-Anregung (365 nm bzw. 385 nm) zur Fluoreszenzanregung von DAPI, FITC, TRITC/mCherry und Cy5. Ein Filterhalter ermöglicht die Feinabstimmung der Anregung zwischen 500 nm und 600 nm. Die Steuerung erfolgt über smartDIAL oder über USB- bzw. TTL-Eingang. Über die Flüssiglichtleiterkupplung lässt sich X-Cite TETREM an die meisten Mikroskopsysteme anschließen. Die kompakte Lichtquelle passt auch in Labore mit wenig Platz, wenn eine direkte Kupplung unpraktisch ist. Das X-Cite-Sortiment bietet vielseitige leistungsstarke Systeme für die Fluoreszenzanregung in einem breiten Spektralband: von budgetfreundlichen Geräten wie X-Cite TETREM für alltägliche Laboranwendungen bis zu High-End-LED-Lichtquellen mit intelligenten Trigger- und Pulsfunktionen für herausfordernde Live-Cell-Imaging-Applikationen.</w:t>
      </w:r>
    </w:p>
    <w:p>
      <w:pPr>
        <w:pStyle w:val="Header"/>
        <w:tabs>
          <w:tab w:val="clear" w:pos="4536"/>
          <w:tab w:val="clear" w:pos="9072"/>
        </w:tabs>
        <w:suppressAutoHyphens w:val="true"/>
        <w:ind w:right="-2" w:hanging="0"/>
        <w:rPr/>
      </w:pPr>
      <w:r>
        <w:rPr/>
        <w:t xml:space="preserve">Produktseite: </w:t>
      </w:r>
      <w:hyperlink r:id="rId2">
        <w:r>
          <w:rPr>
            <w:rStyle w:val="InternetLink"/>
          </w:rPr>
          <w:t>https://www.excelitas.com/de/product/x-cite-tetrem-channel-led-illumination-system</w:t>
        </w:r>
      </w:hyperlink>
    </w:p>
    <w:p>
      <w:pPr>
        <w:pStyle w:val="Header"/>
        <w:tabs>
          <w:tab w:val="clear" w:pos="4536"/>
          <w:tab w:val="clear" w:pos="9072"/>
        </w:tabs>
        <w:suppressAutoHyphens w:val="true"/>
        <w:ind w:right="-2" w:hanging="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60700" cy="18364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60700" cy="18364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567" w:right="571"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leistungsstarke budgetfreundliche LED-Lichtquelle X-Cite TETREM von Excelitas eignet sich für</w:t>
            </w:r>
            <w:r>
              <w:rPr>
                <w:rFonts w:eastAsia="Times New Roman"/>
                <w:kern w:val="0"/>
                <w:sz w:val="20"/>
                <w:szCs w:val="20"/>
                <w:lang w:val="de-DE" w:bidi="ar-SA"/>
              </w:rPr>
              <w:t xml:space="preserve"> </w:t>
            </w:r>
            <w:r>
              <w:rPr>
                <w:rFonts w:eastAsia="Times New Roman"/>
                <w:kern w:val="0"/>
                <w:sz w:val="18"/>
                <w:szCs w:val="20"/>
                <w:lang w:val="de-DE" w:bidi="ar-SA"/>
              </w:rPr>
              <w:t>verschiedenste Bildgebungsanwendungen in</w:t>
            </w:r>
            <w:r>
              <w:rPr>
                <w:rFonts w:eastAsia="Times New Roman"/>
                <w:kern w:val="0"/>
                <w:sz w:val="20"/>
                <w:szCs w:val="20"/>
                <w:lang w:val="de-DE" w:bidi="ar-SA"/>
              </w:rPr>
              <w:t xml:space="preserve"> </w:t>
            </w:r>
            <w:r>
              <w:rPr>
                <w:rFonts w:eastAsia="Times New Roman"/>
                <w:kern w:val="0"/>
                <w:sz w:val="18"/>
                <w:szCs w:val="20"/>
                <w:lang w:val="de-DE" w:bidi="ar-SA"/>
              </w:rPr>
              <w:t>Fluoreszenzmikroskopie-Laboren</w:t>
            </w:r>
            <w:bookmarkEnd w:id="0"/>
          </w:p>
        </w:tc>
      </w:tr>
    </w:tbl>
    <w:p>
      <w:pPr>
        <w:pStyle w:val="Normal"/>
        <w:suppressAutoHyphens w:val="true"/>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x-cite_tetrem_led_light_w_smartdial</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507</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416_x-cite_tetrem</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6.04.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LED-Lichtquelle, Fluoreszenzmikroskopie, Fluoreszenzanregung, DAPI, FITC, TRITC, mCherry, Cy5</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4004</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181 35-8547</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marie-luise.bopp@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X-Cite TETREM – Vier-Kanal-LED-Lichtquelle für Fluoreszenzmikroskop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3">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d94baf"/>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x-cite-tetrem-channel-led-illumination-system"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3</Words>
  <Characters>3112</Characters>
  <CharactersWithSpaces>35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4-16T13:54:00Z</dcterms:modified>
  <cp:revision>5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