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Pulslaserdioden für Präzision und langfristig stabile Leist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präsentiert gleich vier neue gepulste 905-nm-Laserdioden (PLDs) im TO-56-Gehäuse für fortschrittliche ToF-, Lidar- und Smart-Home-Technik und mehr. Mit ihrer hohen Auflösung und großen Messgenauigkeit eignen sich die PLDs der Baureihe TPG3 für eine große Bandbreite von Anwendungen von der Laserentfernungsmessung und Kartierung mit Drohnen über Gestenerkennung und Infrarotbeleuchtung bis hin zur medizinischen Laserbehandlung und Materialanregung. Die vier neuen PLDs mit Ausgangsleistungen von 16 W, 38 W, 54 W bzw. 120 W decken kurze bis große Reichweiten ab. Sie bieten ein hervorragendes Gleichgewicht zwischen Leistung und Effizienz. Die Konstruktion der Drei-Streifen-Emitter sorgt für eine stabile Leistung in anspruchsvollen Umgebungen, gutes Wärmemanagement und damit eine lange Lebensdauer und reduzierten Wartungsbedarf. Die Möglichkeit der präzisen Strahlformung ist von Haus aus gegeben, auch bei großen Reichweiten – ein weiterer Vorteil gegenüber Oberflächenemittern (VCSELs), zusätzlich zum kompakten Format. Der Hersteller bietet die PLDs außer im TO-Gehäuse auch im robusten SMD-Format sowie auf Anfrage als Nacktchip und in maßgeschneiderten Konfigurationen an.</w:t>
      </w:r>
    </w:p>
    <w:p>
      <w:pPr>
        <w:pStyle w:val="Header"/>
        <w:tabs>
          <w:tab w:val="clear" w:pos="4536"/>
          <w:tab w:val="clear" w:pos="9072"/>
        </w:tabs>
        <w:suppressAutoHyphens w:val="true"/>
        <w:spacing w:lineRule="auto" w:line="360"/>
        <w:ind w:right="-2" w:hanging="0"/>
        <w:rPr/>
      </w:pPr>
      <w:r>
        <w:rPr/>
        <w:t xml:space="preserve">Mehr über die Produktlinie: </w:t>
      </w:r>
      <w:hyperlink r:id="rId2">
        <w:r>
          <w:rPr>
            <w:rStyle w:val="InternetLink"/>
          </w:rPr>
          <w:t>https://www.excelitas.com/de/product-category/905nm-high-volume-pulsed-semiconductor-laser-diodes</w:t>
        </w:r>
      </w:hyperlink>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ind w:right="-2" w:hanging="0"/>
        <w:rPr>
          <w:b/>
          <w:b/>
          <w:bCs/>
          <w:lang w:val="en-US"/>
        </w:rPr>
      </w:pPr>
      <w:r>
        <w:rPr>
          <w:b/>
          <w:bCs/>
          <w:lang w:val="en-US"/>
        </w:rPr>
        <w:t>Excelitas auf der Laser World of Photonics</w:t>
      </w:r>
    </w:p>
    <w:p>
      <w:pPr>
        <w:pStyle w:val="Header"/>
        <w:tabs>
          <w:tab w:val="clear" w:pos="4536"/>
          <w:tab w:val="clear" w:pos="9072"/>
        </w:tabs>
        <w:suppressAutoHyphens w:val="true"/>
        <w:ind w:right="-2" w:hanging="0"/>
        <w:rPr>
          <w:b/>
          <w:b/>
          <w:bCs/>
        </w:rPr>
      </w:pPr>
      <w:r>
        <w:rPr>
          <w:b/>
          <w:bCs/>
        </w:rPr>
        <w:t>München, 24.–27. Juni 2025</w:t>
      </w:r>
    </w:p>
    <w:p>
      <w:pPr>
        <w:pStyle w:val="Header"/>
        <w:tabs>
          <w:tab w:val="clear" w:pos="4536"/>
          <w:tab w:val="clear" w:pos="9072"/>
        </w:tabs>
        <w:suppressAutoHyphens w:val="true"/>
        <w:ind w:right="-2" w:hanging="0"/>
        <w:rPr>
          <w:b/>
          <w:b/>
          <w:bCs/>
        </w:rPr>
      </w:pPr>
      <w:r>
        <w:rPr>
          <w:b/>
          <w:bCs/>
        </w:rPr>
        <w:t>Halle B1, Stand 110</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381500" cy="1962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381500" cy="196215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Vier neue Pulslaserdioden mit Ausgangsleistungen von 16 W, 38 W, 54 W bzw. 120 W liefern hohe Auflösungen, große Reichweiten und zuverlässige Leistung in Smart-Home-, Lidar-, Messtechnik- und Analyseanwendungen</w:t>
            </w:r>
          </w:p>
        </w:tc>
      </w:tr>
    </w:tbl>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tpg3_pulsed_laser_diodes</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192</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605_laserdioden_tpg3au1s</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5.06.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Pulslaserdioden, gepulste Laserdioden, PLDs, TO-56-Gehäuse, TO-Gehäuse, ToF, Lidar, Smart Home, Laserentfernungsmessung, Kartierung, Gestenerkennung, Infrarotbeleuchtung, Laserbehandlung, Materialanregung</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6004</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TPG3AU1S-Pulslaserdioden im TO-56-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3">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category/905nm-high-volume-pulsed-semiconductor-laser-diodes"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4</Words>
  <Characters>3052</Characters>
  <CharactersWithSpaces>35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6-05T12:44:00Z</dcterms:modified>
  <cp:revision>5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