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Excelitas veröffentlicht Nachhaltigkeitsbericht 2024</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ein führender Anbieter von fortschrittlichen, lebensbereichernden Technologien für internationale Hersteller in den Bereichen Life Sciences, Advanced Industrial, Halbleiter und Avionik, hat seinen Nachhaltigkeitsbericht für 2024 veröffentlicht. Der Bericht beschreibt die Nachhaltigkeitsinitiativen von Excelitas ab 2024 und zeigt die Ergebnisse und Wirkbereiche auf.</w:t>
      </w:r>
    </w:p>
    <w:p>
      <w:pPr>
        <w:pStyle w:val="Header"/>
        <w:tabs>
          <w:tab w:val="clear" w:pos="4536"/>
          <w:tab w:val="clear" w:pos="9072"/>
        </w:tabs>
        <w:suppressAutoHyphens w:val="true"/>
        <w:spacing w:lineRule="auto" w:line="360"/>
        <w:ind w:right="-2" w:hanging="0"/>
        <w:jc w:val="both"/>
        <w:rPr/>
      </w:pPr>
      <w:r>
        <w:rPr/>
        <w:t>Im vergangenen Jahr leitete Excelitas eine bedeutende Transformation ein, indem es seine Geschäftsbereiche und Akquisitionen unter dem Dach von „One Excelitas“ zusammenführte und seine Unternehmensziele und -werte neu definierte.</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188341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83410" cy="2438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Excelitas veröffentlicht seine Erfolge und Ziele für unternehmerische, soziale und ökologische Nachhaltigkeit</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Excelitas hat eine neue Nachhaltigkeitsstrategie entwickelt, um Kunden besser zu bedienen, aktuelle Normen und Regularien einzuhalten und seine Mission und Vision zu erfüllen. Die Nachhaltigkeitsstrategie legt sechs vorrangige Aktionsbereiche fest, um positive Veränderungen zu bewirken und negative Folgen zu reduzieren. Dazu zählen die Entwicklung innovativer Produkte, die die Sicherheit und Lebensqualität von Menschen verbessern, und der Aufbau eines starken Teams mit vielfältigen Fähigkeiten, Talenten und Perspektiven, um Innovationen zu ermöglichen. Durch die Aufrechterhaltung eines sicheren, effizienten und sauberen Betriebs sollen Risiken für die Belegschaft eliminiert und Auswirkungen der Unternehmenstätigkeit auf die natürlichen Ressourcen minimiert werden. Zur Erhaltung und Verbesserung der Umweltverträglichkeit nennt der Bericht gezielt auch Maßnahmen gegen den Klimawandel und zur Reduktion der Treibhausgasemissionen des Unternehmens. Im Sinne der sozialen und unternehmerischen Verantwortlichkeit fordert der Bericht zudem die Pflege einer verantwortungsvollen Lieferkette und Integrität bei den täglichen Entscheidungen, in der Zusammenarbeit mit Geschäftspartnern und beim Datenschutz.</w:t>
      </w:r>
    </w:p>
    <w:p>
      <w:pPr>
        <w:pStyle w:val="Header"/>
        <w:tabs>
          <w:tab w:val="clear" w:pos="4536"/>
          <w:tab w:val="clear" w:pos="9072"/>
        </w:tabs>
        <w:suppressAutoHyphens w:val="true"/>
        <w:spacing w:lineRule="auto" w:line="360"/>
        <w:ind w:right="-2" w:hanging="0"/>
        <w:jc w:val="both"/>
        <w:rPr/>
      </w:pPr>
      <w:r>
        <w:rPr/>
        <w:t>„</w:t>
      </w:r>
      <w:r>
        <w:rPr/>
        <w:t>Wir haben als verantwortungsbewusstes Unternehmen klare Ziele gefasst“, sagte Ron Keating, President und CEO von Excelitas. „Ich habe große Zuversicht, dass wir mit unseren Kunden, Lieferanten und anderen Stakeholdern eine nachhaltigere Zukunft aufbauen werden.“</w:t>
      </w:r>
    </w:p>
    <w:p>
      <w:pPr>
        <w:pStyle w:val="Header"/>
        <w:tabs>
          <w:tab w:val="clear" w:pos="4536"/>
          <w:tab w:val="clear" w:pos="9072"/>
        </w:tabs>
        <w:suppressAutoHyphens w:val="true"/>
        <w:spacing w:lineRule="auto" w:line="360"/>
        <w:ind w:right="-2" w:hanging="0"/>
        <w:rPr/>
      </w:pPr>
      <w:r>
        <w:rPr/>
        <w:t xml:space="preserve">Mehr Informationen und Download des Nachhaltigkeitsberichts auf Englisch: </w:t>
      </w:r>
      <w:hyperlink r:id="rId3">
        <w:r>
          <w:rPr>
            <w:rStyle w:val="InternetLink"/>
          </w:rPr>
          <w:t>https://www.excelitas.com/de/our-corporate-responsibilities</w:t>
        </w:r>
      </w:hyperlink>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excelitas_esg_report_2024</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2081</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709_nachhaltigkeitsbericht_2024</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9.07.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Nachhaltigkeitsbericht, Nachhaltigkeitsstrategie, Transformation, Umweltverträglichkeit, Lieferkett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6018</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zukunftsweisend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und vernetzte Geräte (Io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achhaltigkeitsberich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4">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a05686"/>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our-corporate-responsibilities"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3</Words>
  <Characters>3742</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7-09T13:04:00Z</dcterms:modified>
  <cp:revision>5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