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r>
        <w:rPr>
          <w:b/>
          <w:sz w:val="24"/>
        </w:rPr>
        <w:t xml:space="preserve">Qioptiq Photonics wird Excelitas Deutschland – </w:t>
      </w:r>
    </w:p>
    <w:p>
      <w:pPr>
        <w:pStyle w:val="Normal"/>
        <w:suppressAutoHyphens w:val="true"/>
        <w:spacing w:lineRule="auto" w:line="360"/>
        <w:rPr>
          <w:b/>
          <w:b/>
          <w:sz w:val="22"/>
          <w:szCs w:val="18"/>
        </w:rPr>
      </w:pPr>
      <w:r>
        <w:rPr>
          <w:b/>
          <w:sz w:val="22"/>
          <w:szCs w:val="18"/>
        </w:rPr>
        <w:t>Rechtsform- und Namensänderung im Rahmen der globalen Markenkonsolidierung</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rPr/>
      </w:pPr>
      <w:r>
        <w:rPr>
          <w:lang w:val="en-US"/>
        </w:rPr>
        <w:t xml:space="preserve">Die Qioptiq Photonics GmbH &amp; Co. </w:t>
      </w:r>
      <w:r>
        <w:rPr/>
        <w:t>KG hat mit Wirkung zum 27. August 2025 ihren Namen und ihre Rechtsform zu Excelitas Deutschland GmbH geändert. Das deutsche Unternehmen ist ein wichtiges Standbein des US-amerikanischen Excelitas-Konzerns. Die drei bislang unter Qioptiq firmierenden Unternehmensstandorte in Göttingen, Feldkirchen und Regen bleiben unverändert erhalten. Der Standort Göttingen mit rund 460 Mitarbeitenden ist spezialisiert auf die Halbleiterbranche, während der Standort Feldkirchen mit rund 420 Beschäftigten vorwiegend in den Bereichen Medizintechnik und Life Sciences tätig ist. Der Produktionsstandort Regen mit rund 400 Mitarbeitenden konzentriert sich innerhalb von Excelitas auf die Herstellung von Rund- und Mikrooptik.</w:t>
      </w:r>
    </w:p>
    <w:p>
      <w:pPr>
        <w:pStyle w:val="Header"/>
        <w:tabs>
          <w:tab w:val="clear" w:pos="4536"/>
          <w:tab w:val="clear" w:pos="9072"/>
        </w:tabs>
        <w:suppressAutoHyphens w:val="true"/>
        <w:spacing w:lineRule="auto" w:line="360"/>
        <w:ind w:right="-2" w:hanging="0"/>
        <w:rPr/>
      </w:pPr>
      <w:r>
        <w:rPr/>
      </w:r>
    </w:p>
    <w:p>
      <w:pPr>
        <w:pStyle w:val="Header"/>
        <w:tabs>
          <w:tab w:val="clear" w:pos="4536"/>
          <w:tab w:val="clear" w:pos="9072"/>
        </w:tabs>
        <w:suppressAutoHyphens w:val="true"/>
        <w:spacing w:lineRule="auto" w:line="360"/>
        <w:ind w:right="-2" w:hanging="0"/>
        <w:rPr/>
      </w:pPr>
      <w:r>
        <w:rPr/>
        <w:t>Die Verabschiedung von der traditionsreichen und renommierten Marke Qioptiq geschieht im Rahmen einer weltweiten Konsolidierung unter einem Dach als „One Excelitas“. Excelitas ist ein hochinnovativer, global tätiger Anbieter zukunftsweisender Technologien, wie etwa für die Bereiche Bildgebung, Messtechnik und Halbleiter. Neben den oben genannten Standorten ist Excelitas mit weiteren Niederlassungen in Deutschland vertreten.</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2743200" cy="18624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743200" cy="186245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 1:</w:t>
            </w:r>
            <w:r>
              <w:rPr>
                <w:rFonts w:eastAsia="Times New Roman"/>
                <w:kern w:val="0"/>
                <w:sz w:val="18"/>
                <w:szCs w:val="20"/>
                <w:lang w:val="de-DE" w:bidi="ar-SA"/>
              </w:rPr>
              <w:t xml:space="preserve"> Dr. Robert Vollmers, Geschäftsführer der Excelitas Deutschland GmbH</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rPr/>
      </w:pPr>
      <w:r>
        <w:rPr/>
        <w:t>„</w:t>
      </w:r>
      <w:r>
        <w:rPr/>
        <w:t>Unsere Firmierung als Excelitas Deutschland und der einheitliche internationale Auftritt unter dem Namen Excelitas sind Ausdruck unserer strategischen Aufstellung als finanzstarker, verlässlicher Wirtschaftspartner und innovativer Anbieter wegweisender Zukunftstechnologien“, erklärt Dr. Robert Vollmers, Geschäftsführer von Excelitas Deutschland.</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w:t>
      </w:r>
      <w:r>
        <w:rPr/>
        <w:t>Neben dem einheitlichen Marktauftritt stärkt die neue Struktur auch unsere internen Prozesse, die Zusammenarbeit zwischen den deutschen Standorten und unsere globale Einbindung innerhalb von Excelitas“, ergänzt Reinhold Zeiner, Geschäftsführer von Excelitas Deutschland. „Wir sehen darin eine große Chance für weiteres Wachstum und innovative Kundenlösungen – aus Deutschland für den Weltmarkt.“</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2743200" cy="186245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2743200" cy="186245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 2:</w:t>
            </w:r>
            <w:r>
              <w:rPr>
                <w:rFonts w:eastAsia="Times New Roman"/>
                <w:kern w:val="0"/>
                <w:sz w:val="18"/>
                <w:szCs w:val="20"/>
                <w:lang w:val="de-DE" w:bidi="ar-SA"/>
              </w:rPr>
              <w:t xml:space="preserve"> Reinhold Zeiner, Geschäftsführer der Excelitas Deutschland GmbH</w:t>
            </w:r>
            <w:bookmarkEnd w:id="0"/>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1"/>
        <w:gridCol w:w="4081"/>
        <w:gridCol w:w="491"/>
        <w:gridCol w:w="691"/>
        <w:gridCol w:w="901"/>
      </w:tblGrid>
      <w:tr>
        <w:trPr/>
        <w:tc>
          <w:tcPr>
            <w:tcW w:w="92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4572" w:type="dxa"/>
            <w:gridSpan w:val="2"/>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robert_vollmers</w:t>
            </w:r>
          </w:p>
          <w:p>
            <w:pPr>
              <w:pStyle w:val="Normal"/>
              <w:widowControl/>
              <w:suppressAutoHyphens w:val="true"/>
              <w:spacing w:before="0" w:after="0"/>
              <w:jc w:val="left"/>
              <w:rPr>
                <w:sz w:val="18"/>
                <w:szCs w:val="18"/>
              </w:rPr>
            </w:pPr>
            <w:r>
              <w:rPr>
                <w:rFonts w:eastAsia="Times New Roman"/>
                <w:kern w:val="0"/>
                <w:sz w:val="18"/>
                <w:szCs w:val="18"/>
                <w:lang w:val="de-DE" w:bidi="ar-SA"/>
              </w:rPr>
              <w:t>reinhold_zeiner</w:t>
            </w:r>
          </w:p>
        </w:tc>
        <w:tc>
          <w:tcPr>
            <w:tcW w:w="69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r>
              <w:rPr>
                <w:rFonts w:eastAsia="Times New Roman"/>
                <w:kern w:val="0"/>
                <w:sz w:val="18"/>
                <w:szCs w:val="18"/>
                <w:lang w:val="en-US" w:bidi="ar-SA"/>
              </w:rPr>
              <w:t>:</w:t>
            </w:r>
          </w:p>
        </w:tc>
        <w:tc>
          <w:tcPr>
            <w:tcW w:w="901"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en-US" w:bidi="ar-SA"/>
              </w:rPr>
              <w:t>1915</w:t>
            </w:r>
          </w:p>
        </w:tc>
      </w:tr>
      <w:tr>
        <w:trPr/>
        <w:tc>
          <w:tcPr>
            <w:tcW w:w="92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r>
              <w:rPr>
                <w:rFonts w:eastAsia="Times New Roman"/>
                <w:kern w:val="0"/>
                <w:sz w:val="18"/>
                <w:szCs w:val="18"/>
                <w:lang w:val="en-US" w:bidi="ar-SA"/>
              </w:rPr>
              <w:t>:</w:t>
            </w:r>
          </w:p>
        </w:tc>
        <w:tc>
          <w:tcPr>
            <w:tcW w:w="4572" w:type="dxa"/>
            <w:gridSpan w:val="2"/>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50902_neufirmierung_excelitas_deutschland</w:t>
            </w:r>
          </w:p>
        </w:tc>
        <w:tc>
          <w:tcPr>
            <w:tcW w:w="69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Datum:</w:t>
            </w:r>
          </w:p>
        </w:tc>
        <w:tc>
          <w:tcPr>
            <w:tcW w:w="901"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02.09.2025</w:t>
            </w:r>
          </w:p>
        </w:tc>
      </w:tr>
      <w:tr>
        <w:trPr/>
        <w:tc>
          <w:tcPr>
            <w:tcW w:w="92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r>
              <w:rPr>
                <w:rFonts w:eastAsia="Times New Roman"/>
                <w:kern w:val="0"/>
                <w:sz w:val="18"/>
                <w:szCs w:val="18"/>
                <w:lang w:val="en-US" w:bidi="ar-SA"/>
              </w:rPr>
              <w:t>:</w:t>
            </w:r>
          </w:p>
        </w:tc>
        <w:tc>
          <w:tcPr>
            <w:tcW w:w="4572" w:type="dxa"/>
            <w:gridSpan w:val="2"/>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Excelitas, Qioptiq, Firmierung, Markenkonsolidierung, Göttingen, Feldkirchen, Regen, Zukunftstechnologien, Bildgebung, Messtechnik, Halbleiter, Mikrooptik, Medizintechnik, Life Sciences</w:t>
            </w:r>
          </w:p>
        </w:tc>
        <w:tc>
          <w:tcPr>
            <w:tcW w:w="69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901"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508003</w:t>
            </w:r>
          </w:p>
        </w:tc>
      </w:tr>
      <w:tr>
        <w:trPr/>
        <w:tc>
          <w:tcPr>
            <w:tcW w:w="7085" w:type="dxa"/>
            <w:gridSpan w:val="5"/>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und Avionik. Excelitas hat seinen Hauptsitz in Pittsburgh, PA, USA, und ist ein unverzichtbarer Partner bei der Konzeption, Entwicklung und Fertigung zukunftsweisender Technologien. Das Unternehmen bietet Kunden auf der ganzen Welt herausragende Innovationen aus den Bereichen Sensorik, Detektion, Bildgebung, Optik und Speziallichtquellen. Excelitas treibt mit seinen Innovationen viele relevante Megatrends voran, die wegweisend für die Zukunft sind, darunter Präzisionsmedizin, industrielle Automatisierung, künstliche Intelligenz und vernetzte Geräte (IoT).</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X</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Marina Schaef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Königsallee 23</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37081 Göttingen</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Tel.: +49 551 6935-123</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8">
              <w:r>
                <w:rPr>
                  <w:rStyle w:val="InternetLink"/>
                  <w:rFonts w:eastAsia="Times New Roman"/>
                  <w:kern w:val="0"/>
                  <w:sz w:val="20"/>
                  <w:szCs w:val="20"/>
                  <w:lang w:val="de-DE" w:bidi="ar-SA"/>
                </w:rPr>
                <w:t>marina.schaefer@excelitas.com</w:t>
              </w:r>
            </w:hyperlink>
          </w:p>
          <w:p>
            <w:pPr>
              <w:pStyle w:val="Normal"/>
              <w:widowControl/>
              <w:suppressAutoHyphens w:val="true"/>
              <w:spacing w:before="0" w:after="0"/>
              <w:jc w:val="left"/>
              <w:rPr/>
            </w:pPr>
            <w:r>
              <w:rPr>
                <w:rFonts w:eastAsia="Times New Roman"/>
                <w:kern w:val="0"/>
                <w:sz w:val="20"/>
                <w:szCs w:val="20"/>
                <w:lang w:val="fr-FR"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3"/>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sz w:val="2"/>
          <w:szCs w:val="2"/>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544195</wp:posOffset>
          </wp:positionH>
          <wp:positionV relativeFrom="paragraph">
            <wp:posOffset>-139065</wp:posOffset>
          </wp:positionV>
          <wp:extent cx="1078865" cy="496570"/>
          <wp:effectExtent l="0" t="0" r="0" b="0"/>
          <wp:wrapNone/>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1"/>
                  <a:stretch>
                    <a:fillRect/>
                  </a:stretch>
                </pic:blipFill>
                <pic:spPr bwMode="auto">
                  <a:xfrm>
                    <a:off x="0" y="0"/>
                    <a:ext cx="1078865" cy="4965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Neufirmierung Excelitas Deutsch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0" distT="0" distB="0" distL="114300" distR="114300" simplePos="0" locked="0" layoutInCell="0" allowOverlap="1" relativeHeight="5">
          <wp:simplePos x="0" y="0"/>
          <wp:positionH relativeFrom="margin">
            <wp:posOffset>-723900</wp:posOffset>
          </wp:positionH>
          <wp:positionV relativeFrom="paragraph">
            <wp:posOffset>-228600</wp:posOffset>
          </wp:positionV>
          <wp:extent cx="2161540" cy="670560"/>
          <wp:effectExtent l="0" t="0" r="0" b="0"/>
          <wp:wrapThrough wrapText="bothSides">
            <wp:wrapPolygon edited="0">
              <wp:start x="12944" y="0"/>
              <wp:lineTo x="7230" y="5520"/>
              <wp:lineTo x="7230" y="6131"/>
              <wp:lineTo x="10850" y="9804"/>
              <wp:lineTo x="-6" y="11041"/>
              <wp:lineTo x="-6" y="19633"/>
              <wp:lineTo x="186" y="20857"/>
              <wp:lineTo x="20370" y="20857"/>
              <wp:lineTo x="21324" y="15337"/>
              <wp:lineTo x="21324" y="11041"/>
              <wp:lineTo x="13706" y="9804"/>
              <wp:lineTo x="15990" y="7356"/>
              <wp:lineTo x="15990" y="5520"/>
              <wp:lineTo x="13898" y="0"/>
              <wp:lineTo x="12944" y="0"/>
            </wp:wrapPolygon>
          </wp:wrapThrough>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16154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Revision">
    <w:name w:val="Revision"/>
    <w:uiPriority w:val="99"/>
    <w:semiHidden/>
    <w:qFormat/>
    <w:rsid w:val="00273c5e"/>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x.com/excelitas" TargetMode="External"/><Relationship Id="rId8" Type="http://schemas.openxmlformats.org/officeDocument/2006/relationships/hyperlink" Target="mailto:marina.schaefer@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5</Words>
  <Characters>3562</Characters>
  <CharactersWithSpaces>41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schlee</cp:lastModifiedBy>
  <cp:lastPrinted>2018-02-13T14:08:00Z</cp:lastPrinted>
  <dcterms:modified xsi:type="dcterms:W3CDTF">2025-09-02T12:10:00Z</dcterms:modified>
  <cp:revision>5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