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UV-LED-Aushärtung für Flexodruck: Exzellente Systemkontrolle und Zuverlässigkeit</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präsentiert neue UV-LED-Aushärtungssysteme für den Flexodruck. Die Baureihe Phoseon Nexus II hat im Marktvergleich die höchste UV-Gesamtleistung und ermöglicht höhere Druckgeschwindigkeiten und längere Betriebszeiten von Flexodruckmaschinen. Das ebenfalls neue Cloud-basierte Monitoringsystem Nexus DataHub bietet rund um die Uhr einen sicheren Zugriff auf kritische Systemdaten via Internetportal oder App. Anwender können damit die UV-LED-Leistung, die Gesamtleistung der Druckmaschine, die Systemgeschwindigkeit und den Energieverbrauch überwachen. Die Trendbeobachtung und Fernüberwachung in Echtzeit erleichtern die Prozess- und Effizienzoptimierung sowie die Instandhaltung.</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488690" cy="22402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488690" cy="224028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as neue UV-LED-Aushärtungssystem Phoseon Nexus II von Excelitas für den Flexodruck arbeitet höchst zuverlässig und ermöglicht eine flexible Überwachung der Systemleistung</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Die langlebigen UV-LED-Aushärtungssysteme bieten im Vergleich zur vorigen Generation eine erhöhte Systemzuverlässigkeit und größere Leistungen bei hohen Umgebungstemperaturen. Sie sind mit Wasser- oder Luftkühlung erhältlich. Zusätzlich gibt es ein Modell mit verstärktem Luftstrom für erhöhte Kühlung. Die Baureihe umfasst sechs Größen zwischen 300 mm und 675 mm Länge. Der Hersteller gewährleistet fünf Jahre Garantie auf das gesamte System und bietet Kunden dadurch Investitionssicherheit. Nutzer des Nexus DataHub erhalten gesonderte Service- und Reparaturrabatte.</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zeigt die innovative neue Aushärtungstechnik vom 16. bis 19. September 2025 auf der Labelexpo Europe in Barcelona an Stand #3B13.</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Produktseiten</w:t>
      </w:r>
    </w:p>
    <w:p>
      <w:pPr>
        <w:pStyle w:val="Header"/>
        <w:tabs>
          <w:tab w:val="clear" w:pos="4536"/>
          <w:tab w:val="clear" w:pos="9072"/>
        </w:tabs>
        <w:suppressAutoHyphens w:val="true"/>
        <w:spacing w:lineRule="auto" w:line="276" w:before="0" w:after="120"/>
        <w:ind w:left="2127" w:hanging="1418"/>
        <w:rPr/>
      </w:pPr>
      <w:r>
        <w:rPr/>
        <w:t>luftgekühlt:</w:t>
        <w:tab/>
      </w:r>
      <w:hyperlink r:id="rId3">
        <w:r>
          <w:rPr>
            <w:rStyle w:val="InternetLink"/>
          </w:rPr>
          <w:t>https://www.excelitas.com/de/product/phoseon-nexus-ii-air-cooled-uv-led-curing-system</w:t>
        </w:r>
      </w:hyperlink>
    </w:p>
    <w:p>
      <w:pPr>
        <w:pStyle w:val="Header"/>
        <w:tabs>
          <w:tab w:val="clear" w:pos="4536"/>
          <w:tab w:val="clear" w:pos="9072"/>
        </w:tabs>
        <w:suppressAutoHyphens w:val="true"/>
        <w:spacing w:lineRule="auto" w:line="276"/>
        <w:ind w:left="2127" w:hanging="1418"/>
        <w:rPr/>
      </w:pPr>
      <w:r>
        <w:rPr/>
        <w:t>wassergekühlt:</w:t>
        <w:tab/>
      </w:r>
      <w:hyperlink r:id="rId4">
        <w:r>
          <w:rPr>
            <w:rStyle w:val="InternetLink"/>
          </w:rPr>
          <w:t>https://www.excelitas.com/de/product/phoseon-nexus-ii-water-cooled-uv-led-large-area-curing-system</w:t>
        </w:r>
      </w:hyperlink>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phoseon_nexus_ii_uv_led_system</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258</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909_phoseon_nexus_ii_uv-led-aushaertung_flexodruck</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9.09.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UV-LED-Aushärtung,</w:t>
            </w:r>
            <w:r>
              <w:rPr>
                <w:rFonts w:eastAsia="Times New Roman"/>
                <w:kern w:val="0"/>
                <w:sz w:val="20"/>
                <w:szCs w:val="20"/>
                <w:lang w:val="de-DE" w:bidi="ar-SA"/>
              </w:rPr>
              <w:t xml:space="preserve"> </w:t>
            </w:r>
            <w:r>
              <w:rPr>
                <w:rFonts w:eastAsia="Times New Roman"/>
                <w:kern w:val="0"/>
                <w:sz w:val="18"/>
                <w:szCs w:val="18"/>
                <w:lang w:val="de-DE" w:bidi="ar-SA"/>
              </w:rPr>
              <w:t>UV-LED-Aushärtungssystem, Flexodruck, Fernüberwachung, Labelexpo Europe</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9005</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zukunftsweisend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und vernetzte Geräte (Io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5">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7">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8">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Senior 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027 121 7959</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9">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10">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1">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2">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3"/>
      <w:headerReference w:type="first" r:id="rId14"/>
      <w:footerReference w:type="default" r:id="rId15"/>
      <w:footerReference w:type="first" r:id="rId16"/>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544195</wp:posOffset>
          </wp:positionH>
          <wp:positionV relativeFrom="paragraph">
            <wp:posOffset>-139065</wp:posOffset>
          </wp:positionV>
          <wp:extent cx="1078865" cy="49657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UV-LED-Aushärtungssystem Phoseon Nexus II für Flexodru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4">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celitas.com/de/product/phoseon-nexus-ii-air-cooled-uv-led-curing-system" TargetMode="External"/><Relationship Id="rId4" Type="http://schemas.openxmlformats.org/officeDocument/2006/relationships/hyperlink" Target="https://www.excelitas.com/de/product/phoseon-nexus-ii-water-cooled-uv-led-large-area-curing-system" TargetMode="External"/><Relationship Id="rId5" Type="http://schemas.openxmlformats.org/officeDocument/2006/relationships/hyperlink" Target="https://www.facebook.com/Excelitas/"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www.instagram.com/excelitas_technologies_corp" TargetMode="External"/><Relationship Id="rId8" Type="http://schemas.openxmlformats.org/officeDocument/2006/relationships/hyperlink" Target="https://x.com/excelitas" TargetMode="External"/><Relationship Id="rId9" Type="http://schemas.openxmlformats.org/officeDocument/2006/relationships/hyperlink" Target="mailto:marie-luise.bopp@excelitas.com" TargetMode="External"/><Relationship Id="rId10" Type="http://schemas.openxmlformats.org/officeDocument/2006/relationships/hyperlink" Target="http://www.excelitas.com/" TargetMode="External"/><Relationship Id="rId11" Type="http://schemas.openxmlformats.org/officeDocument/2006/relationships/hyperlink" Target="mailto:info@gii.de" TargetMode="External"/><Relationship Id="rId12" Type="http://schemas.openxmlformats.org/officeDocument/2006/relationships/hyperlink" Target="http://www.gii.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7</Words>
  <Characters>345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5-09-09T11:57:00Z</dcterms:modified>
  <cp:revision>4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